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5811"/>
      </w:tblGrid>
      <w:tr>
        <w:trPr>
          <w:trHeight w:val="126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ĐẠI HỌC TÂY NGUYÊ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18440</wp:posOffset>
                      </wp:positionV>
                      <wp:extent cx="1371600" cy="635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7.2pt" to="150.2pt,17.2pt" ID="Straight Connector 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IỆN CÔNG NGHỆ SH&amp;M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ẫu số C43 - B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107/2017/TT- BTC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24/11/2017 của Bộ Tài chính)</w:t>
            </w:r>
          </w:p>
        </w:tc>
      </w:tr>
    </w:tbl>
    <w:p>
      <w:pPr>
        <w:pStyle w:val="Heading7"/>
        <w:spacing w:lineRule="auto" w:line="36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THANH TOÁN TẠM Ứ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..... tháng ..... năm 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ọ tên người thanh toán: Mai Quốc Quân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Bộ phận (hoặc địa chỉ): Phòng Đào Tạo &amp; Nghiên cứu Khoa Họ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ề nghị thanh toán tạm ứng theo bảng dưới đây: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8"/>
        <w:gridCol w:w="2316"/>
      </w:tblGrid>
      <w:tr>
        <w:trPr>
          <w:trHeight w:val="423" w:hRule="atLeast"/>
          <w:cantSplit w:val="true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iễn giả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</w:t>
            </w:r>
          </w:p>
        </w:tc>
      </w:tr>
      <w:tr>
        <w:trPr>
          <w:trHeight w:val="182" w:hRule="atLeast"/>
          <w:cantSplit w:val="true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Số tiền tạm ứng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000.000</w:t>
            </w:r>
          </w:p>
        </w:tc>
      </w:tr>
      <w:tr>
        <w:trPr>
          <w:trHeight w:val="283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tạm ứng các kỳ trước chưa chi hết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tạm ứng kỳ này: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000.000</w:t>
            </w:r>
          </w:p>
        </w:tc>
      </w:tr>
      <w:tr>
        <w:trPr>
          <w:trHeight w:val="249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- Ủy nhiệm chi số .../...  ngày .../.../2019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.000.000</w:t>
            </w:r>
          </w:p>
        </w:tc>
      </w:tr>
      <w:tr>
        <w:trPr>
          <w:trHeight w:val="20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. Số tiền đề nghị thanh toán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5.000.000</w:t>
            </w:r>
          </w:p>
        </w:tc>
      </w:tr>
      <w:tr>
        <w:trPr>
          <w:trHeight w:val="230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5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Giấy đề nghị thanh toán ngày ..../..../2019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5.000.000</w:t>
            </w:r>
          </w:p>
        </w:tc>
      </w:tr>
      <w:tr>
        <w:trPr>
          <w:trHeight w:val="320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Số thừa tạm ứng đề nghị nộp trả lại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Số thiếu đề nghị chi bổ sung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4"/>
        <w:gridCol w:w="2470"/>
        <w:gridCol w:w="2835"/>
      </w:tblGrid>
      <w:tr>
        <w:trPr>
          <w:trHeight w:val="821" w:hRule="atLeast"/>
          <w:cantSplit w:val="true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 đơn v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T Kế toá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  <w:tr>
        <w:trPr>
          <w:trHeight w:val="418" w:hRule="atLeast"/>
          <w:cantSplit w:val="true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 Nguyễn Anh Dũng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ô Lan Phươ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ai Quốc Quâ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4d03e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4d03e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8:00Z</dcterms:created>
  <dc:creator>TRAN THE TRUNG THIEN</dc:creator>
  <dc:description/>
  <dc:language>en-US</dc:language>
  <cp:lastModifiedBy>MsHuyen</cp:lastModifiedBy>
  <cp:lastPrinted>2019-08-26T02:08:00Z</cp:lastPrinted>
  <dcterms:modified xsi:type="dcterms:W3CDTF">2019-08-26T02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